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Й ДЛЯ СПРАВОЧНОЙ ИНФОРМ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УСЛУГ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чтовый адрес  и адрес местонахождения органа, уполномоченного на предоставление муниципальной услуги «</w:t>
      </w:r>
      <w:r>
        <w:rPr>
          <w:bCs/>
          <w:sz w:val="28"/>
          <w:szCs w:val="28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8"/>
          <w:szCs w:val="28"/>
        </w:rPr>
        <w:t>» - КУМИ администрации МО Сертолов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8650 Ленинградская область, Всеволожский район, г. Сертолово, микрорайон Сертолово-1, ул. Молодцова, д. 7, корп.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МИ администрации МО Сертолово – Орехова Екатерина Владимировн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100"/>
      </w:tblGrid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О Сертолово,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812) 593-29-02</w:t>
            </w:r>
          </w:p>
        </w:tc>
      </w:tr>
      <w:tr>
        <w:trPr>
          <w:trHeight w:val="5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ф. (812) 593-74-53, т. (812) 595-46-70 </w:t>
            </w:r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: администраци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pravdelami@bk.ru</w:t>
              </w:r>
            </w:hyperlink>
          </w:p>
        </w:tc>
      </w:tr>
      <w:tr>
        <w:trPr>
          <w:trHeight w:val="51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МО Сертолово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kumisertolovo@mail.ru</w:t>
              </w:r>
            </w:hyperlink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>
          <w:trHeight w:val="8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00 – 17.00, перерыв на обед  с 13.00 до  14.00</w:t>
            </w:r>
          </w:p>
        </w:tc>
      </w:tr>
      <w:tr>
        <w:trPr>
          <w:trHeight w:val="5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– воскресень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ход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1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Выдача справок об отказе от преимущественного права покупки доли в праве общей долевой собственности на жилые помещения</w:t>
      </w:r>
      <w:r>
        <w:rPr>
          <w:sz w:val="28"/>
          <w:szCs w:val="28"/>
        </w:rPr>
        <w:t>» утвержден постановлением администрации МО Сертолово от  24.05.2016  № 243, в редакции постановления администрации МО Сертолово от  10.11.2022 №  714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Форма заяв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дакторе MS-</w:t>
      </w:r>
      <w:r>
        <w:rPr>
          <w:bCs/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 приведена </w:t>
      </w:r>
      <w:r>
        <w:rPr>
          <w:bCs/>
          <w:sz w:val="28"/>
          <w:szCs w:val="28"/>
        </w:rPr>
        <w:t>в сети Интерн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ind w:firstLine="708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на официальном сайте администрации МО Сертолово (http://mosertolovo.ru/) в разделе Муниципальные услуги</w:t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 других информационно-правовых сайтах Гарант, Консультант и др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(http://base.garant.ru/70865886/).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7:00Z</dcterms:created>
  <dc:creator>ЖИЛ</dc:creator>
  <dc:description/>
  <cp:keywords/>
  <dc:language>en-US</dc:language>
  <cp:lastModifiedBy>Лена</cp:lastModifiedBy>
  <dcterms:modified xsi:type="dcterms:W3CDTF">2023-01-13T08:27:00Z</dcterms:modified>
  <cp:revision>2</cp:revision>
  <dc:subject/>
  <dc:title>ПЕРЕЧЕНЬ</dc:title>
</cp:coreProperties>
</file>